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łówny księgowy – nabór na wolne stanowisko pracy</w:t>
        </w:r>
      </w:hyperlink>
    </w:p>
    <w:p>
      <w:pPr>
        <w:pStyle w:val="Normal"/>
        <w:rPr/>
      </w:pPr>
      <w:r>
        <w:rPr>
          <w:rStyle w:val="Sep"/>
          <w:rFonts w:cs="Arial" w:ascii="Arial" w:hAnsi="Arial"/>
        </w:rPr>
        <w:t xml:space="preserve">Posted on </w:t>
      </w:r>
      <w:hyperlink r:id="rId3">
        <w:r>
          <w:rPr>
            <w:rStyle w:val="InternetLink"/>
            <w:rFonts w:cs="Arial" w:ascii="Arial" w:hAnsi="Arial"/>
            <w:color w:val="000000"/>
          </w:rPr>
          <w:t>19/04/2017</w:t>
        </w:r>
      </w:hyperlink>
      <w:r>
        <w:rPr>
          <w:rFonts w:cs="Arial" w:ascii="Arial" w:hAnsi="Arial"/>
        </w:rPr>
        <w:t xml:space="preserve">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rektor Szkoły Podstawowej nr 149 z klasami integracyjnymi im. Obrońców Westerplatte w Łodzi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łasza nabór na wolne stanowisko pracy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łówny księgow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stanowiska: Główny Księgow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miar czasu pracy: </w:t>
      </w:r>
      <w:r>
        <w:rPr>
          <w:rFonts w:cs="Arial" w:ascii="Arial" w:hAnsi="Arial"/>
          <w:b/>
          <w:bCs/>
        </w:rPr>
        <w:t>1 et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ejsce wykonywania pracy: Szkoła Podstawowa nr </w:t>
      </w:r>
      <w:r>
        <w:rPr>
          <w:rFonts w:cs="Arial" w:ascii="Arial" w:hAnsi="Arial"/>
          <w:bCs/>
        </w:rPr>
        <w:t>149 z klasami integracyjnymi im. Obrońców Westerplatte w Łodz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Rodzaj umowy: </w:t>
      </w:r>
      <w:r>
        <w:rPr>
          <w:rFonts w:cs="Arial" w:ascii="Arial" w:hAnsi="Arial"/>
          <w:b/>
          <w:bCs/>
        </w:rPr>
        <w:t>umowa o pracę</w:t>
      </w:r>
      <w:r>
        <w:rPr>
          <w:rFonts w:cs="Arial" w:ascii="Arial" w:hAnsi="Arial"/>
        </w:rPr>
        <w:t>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magania warunkujące dopuszczenie do udziału w naborze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magania niezbędn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iadanie obywatelstwa polskiego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dolność do czynności prawnych i korzystania z pełni praw publicznych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karalność za przestępstwa popełnione umyślnie i przestępstwa przeciwko mieniu, obrotowi gospodarczemu, przeciwko działalności instytucji państwowych oraz samorządu terytorialnego, przeciwko wiarygodności dokumentów lub przestępstwa karno-skarbowe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poszlakowana opinia.</w:t>
      </w:r>
    </w:p>
    <w:p>
      <w:pPr>
        <w:pStyle w:val="Normal"/>
        <w:numPr>
          <w:ilvl w:val="0"/>
          <w:numId w:val="7"/>
        </w:numPr>
        <w:spacing w:before="0" w:after="280"/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>Ukończenie: ekonomicznych jednolitych studiów magisterskich, ekonomicznych wyższych studiów zawodowych, uzupełniających ekonomicznych studiów magisterskich lub ekonomicznych studiów podyplomowych i posiadanie, co najmniej trzyletniej praktyki w księgowości lub ukończenie średniej, policealnej lub pomaturalnej szkoły zawodowej o kierunku rachunkowość i posiadanie, co najmniej sześcioletniej praktyki w księgowości.</w:t>
      </w:r>
    </w:p>
    <w:p>
      <w:pPr>
        <w:pStyle w:val="Heading4"/>
        <w:rPr/>
      </w:pPr>
      <w:r>
        <w:rPr>
          <w:rFonts w:cs="Arial" w:ascii="Arial" w:hAnsi="Arial"/>
        </w:rPr>
        <w:t>Wymagania dodatkowe:</w:t>
      </w:r>
    </w:p>
    <w:p>
      <w:pPr>
        <w:pStyle w:val="Normal"/>
        <w:numPr>
          <w:ilvl w:val="0"/>
          <w:numId w:val="5"/>
        </w:numPr>
        <w:spacing w:before="0" w:after="0"/>
        <w:ind w:left="720" w:right="-567" w:hanging="360"/>
        <w:rPr>
          <w:rFonts w:ascii="Arial" w:hAnsi="Arial" w:cs="Arial"/>
        </w:rPr>
      </w:pPr>
      <w:r>
        <w:rPr>
          <w:rFonts w:cs="Arial" w:ascii="Arial" w:hAnsi="Arial"/>
        </w:rPr>
        <w:t>Doświadczenie w pracy na podobnym stanowisku w jednostkach oświatowych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Znajomość przepisów z zakresu administracji samorządowej, ustawy </w:t>
        <w:br/>
        <w:t>o finansach publicznych, ustawy o zamówieniach publicznych, przepisów dotyczących podatków : dochodowego  od  osób  fizycznych – PIT oraz od  towarów  i  usług  – VAT, ubezpieczeń społecznych oraz prawa pracy i Karty Nauczyciel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Znajomość programów finansowo – księgowych dla jednostek budżetowych  </w:t>
        <w:br/>
        <w:t>w  szczególności księgowego  firmy i  kadrowo – płacowego  firmy  WOLTERS KLUWER (PROGMAN)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jomość zagadnień płacowych i ubezpieczeniowych w jednostkach budżetowych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jomość  obsługi  systemu  bankowości  elektronicznej GETIN BANK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iegła znajomość programów komputerowych : pakietu Office, systemu  SMARTVAT, e-PUAP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łówne zadania osoby zatrudnionej na stanowisku głównego księgowego to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Sporządzanie planów finansowych szkoły w zakresie działalności  Gminy  </w:t>
        <w:br/>
        <w:t>i  Rachunku  Wydzielonego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lizacja  planów dochodów  i  wydatków  budżetowych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Prowadzenie pełnej księgowości placówki.</w:t>
      </w:r>
    </w:p>
    <w:p>
      <w:pPr>
        <w:pStyle w:val="Normal"/>
        <w:numPr>
          <w:ilvl w:val="0"/>
          <w:numId w:val="6"/>
        </w:numPr>
        <w:spacing w:before="0" w:after="0"/>
        <w:ind w:left="720" w:right="-567" w:hanging="360"/>
        <w:rPr/>
      </w:pPr>
      <w:r>
        <w:rPr>
          <w:rFonts w:cs="Arial" w:ascii="Arial" w:hAnsi="Arial"/>
        </w:rPr>
        <w:t xml:space="preserve">Dokonywanie wstępnej kontroli zgodności operacji gospodarczych i finansowych </w:t>
        <w:br/>
        <w:t>z planem finansowym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konywanie wstępnej kontroli kompletności i rzetelności dokumentów dotyczących operacji gospodarczych i finansowych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ywanie  dyspozycji  środkami  pieniężnym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Sporządzanie  sprawozdań  finansowych  i budżetowych  z  dochodów  </w:t>
        <w:br/>
        <w:t>i wydatków oraz  statystycznych  o stanie  i  ruchu  środków  trwałych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jomość programu Płatnik.</w:t>
      </w:r>
    </w:p>
    <w:p>
      <w:pPr>
        <w:pStyle w:val="Normal"/>
        <w:numPr>
          <w:ilvl w:val="0"/>
          <w:numId w:val="6"/>
        </w:numPr>
        <w:spacing w:before="0" w:after="0"/>
        <w:ind w:left="720" w:right="-709" w:hanging="360"/>
        <w:rPr/>
      </w:pPr>
      <w:r>
        <w:rPr>
          <w:rFonts w:cs="Arial" w:ascii="Arial" w:hAnsi="Arial"/>
        </w:rPr>
        <w:t>Sporządzanie  miesięcznych  i  rocznych  deklaracji  lub  informacji  do PFRON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Nadzór  nad  inwentaryzacjami  przeprowadzanymi  metodą  spisu  z  natury oraz  weryfikacji  sald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nansowe  rozliczanie  inwentaryzacji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ykonywanie prac zleconych przez dyrektora szkoły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st motywacyjn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V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e o niekaralności za przestępstwa popełnione umyśln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Dokumenty potwierdzające kwalifikacje zawodowe (ksero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Świadectwa pracy potwierdzające wymagany staż pracy w dziale księgowości – preferowane w jednostce budżetowej (ksero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Zaświadczenie o stanie zdrowia umożliwiające podjęcie pracy (ksero).</w:t>
      </w:r>
    </w:p>
    <w:p>
      <w:pPr>
        <w:pStyle w:val="Normal"/>
        <w:numPr>
          <w:ilvl w:val="0"/>
          <w:numId w:val="3"/>
        </w:numPr>
        <w:spacing w:before="0" w:after="280"/>
        <w:ind w:left="720" w:right="-567" w:hanging="360"/>
        <w:rPr/>
      </w:pPr>
      <w:r>
        <w:rPr>
          <w:rFonts w:cs="Arial" w:ascii="Arial" w:hAnsi="Arial"/>
        </w:rPr>
        <w:t xml:space="preserve">Oświadczenie zawierające zgodę na przetwarzanie danych osobowych zgodnie </w:t>
        <w:br/>
        <w:t xml:space="preserve">z ustawą z dnia 29 sierpnia 1997 r. o ochronie danych osobowych </w:t>
        <w:br/>
        <w:t>(Dz. U. Nr 101 poz. 926 z późn. zm.) na potrzeby związane z ogłoszonym naborem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magane dokumenty należy złożyć:</w:t>
      </w:r>
    </w:p>
    <w:p>
      <w:pPr>
        <w:pStyle w:val="NormalnyWeb"/>
        <w:rPr/>
      </w:pPr>
      <w:r>
        <w:rPr>
          <w:rFonts w:cs="Arial" w:ascii="Arial" w:hAnsi="Arial"/>
        </w:rPr>
        <w:t xml:space="preserve">W sekretariacie Szkoły Podstawowej nr </w:t>
      </w:r>
      <w:r>
        <w:rPr>
          <w:rFonts w:cs="Arial" w:ascii="Arial" w:hAnsi="Arial"/>
          <w:bCs/>
        </w:rPr>
        <w:t xml:space="preserve">149 z klasami integracyjnymi im. Obrońców Westerplatte </w:t>
      </w:r>
      <w:r>
        <w:rPr>
          <w:rFonts w:cs="Arial" w:ascii="Arial" w:hAnsi="Arial"/>
        </w:rPr>
        <w:t xml:space="preserve">w Łodzi ul. Tatrzańska 69a, w godz. 8.00 – 15.00. w nieprzekraczalnym terminie </w:t>
      </w:r>
      <w:r>
        <w:rPr>
          <w:rFonts w:cs="Arial" w:ascii="Arial" w:hAnsi="Arial"/>
          <w:b/>
          <w:bCs/>
        </w:rPr>
        <w:t>do dnia 10 maja (środa) 2017 r</w:t>
      </w:r>
      <w:r>
        <w:rPr>
          <w:rFonts w:cs="Arial" w:ascii="Arial" w:hAnsi="Arial"/>
        </w:rPr>
        <w:t>.</w:t>
      </w:r>
    </w:p>
    <w:p>
      <w:pPr>
        <w:pStyle w:val="NormalnyWeb"/>
        <w:rPr/>
      </w:pPr>
      <w:r>
        <w:rPr>
          <w:rFonts w:cs="Arial" w:ascii="Arial" w:hAnsi="Arial"/>
        </w:rPr>
        <w:t>Dokumenty powinny znajdować się w zamkniętej kopercie oznaczonej imieniem  </w:t>
        <w:br/>
        <w:t>i nazwiskiem kandydata z dopiskiem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abór na stanowisko Głównego Księgowego – SP 149 w Łodzi ”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Otwarcie kopert odbędzie się 11 kwietnia 2017 (czwartek) o godz. 10:00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formacje o przebiegu naboru:</w:t>
      </w:r>
    </w:p>
    <w:p>
      <w:pPr>
        <w:pStyle w:val="Heading4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</w:rPr>
        <w:t>Konkurs przeprowadzi Komisja konkursowa powołana przez Dyrektora Szkoły Podstawowej nr 149 z klasami integracyjnymi  w Łodzi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łożone oferty będą badane pod kątem kompletności i spełnienia przez kandydatów wymagań formalnych na stanowisko urzędnicze.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kumenty dostarczone po upływie tego terminu nie będą rozpatrywane.</w:t>
      </w:r>
    </w:p>
    <w:p>
      <w:pPr>
        <w:pStyle w:val="Heading4"/>
        <w:numPr>
          <w:ilvl w:val="0"/>
          <w:numId w:val="4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soby spełniające wymagania formalne, zostaną telefonicznie poinformowane o terminie rozmowy kwalifikacyjnej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Informuję, że zgodnie art. 15 z dnia 21 listopada 2008 r. o pracownikach samorządowych (Dz. U. z 2008 r. nr 223, poz. 1458 z późn. zm.), niezwłocznie po przeprowadzonym naborze informacja o wyniku naboru będzie upowszechniona na stronie Biuletynu Informacji Publicznej oraz tablicy informacyjnej w jednostce w której był przeprowadzony nabór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Dokumenty kandydata wybranego w naborze i zatrudnionego w Szkole Podstawowej </w:t>
        <w:br/>
        <w:t xml:space="preserve">nr </w:t>
      </w:r>
      <w:r>
        <w:rPr>
          <w:rFonts w:cs="Arial" w:ascii="Arial" w:hAnsi="Arial"/>
          <w:bCs/>
        </w:rPr>
        <w:t>149 z klasami integracyjnymi im. Obrońców Westerplatte w Łodzi</w:t>
      </w:r>
      <w:r>
        <w:rPr>
          <w:rFonts w:cs="Arial" w:ascii="Arial" w:hAnsi="Arial"/>
        </w:rPr>
        <w:t xml:space="preserve"> zostaną dołączone do jego akt osobowych. Dokumenty pozostałych kandydatów będą przechowywane  </w:t>
        <w:br/>
        <w:t>w sekretariacie szkoły przez okres trzech miesięcy od dnia upowszechnienia informacji o wynikach naboru. W tym okresie kandydaci będą mogli dokonywać odbioru swoich dokumentów osobiście za pokwitowaniem odbioru. Po upływie 3 miesięcy od dnia upowszechnienia informacji o wynikach naboru nieodebrane przez kandydatów dokumenty zostaną komisyjnie zniszczone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Dyrektor Szkoły:</w:t>
        <w:br/>
        <w:t>mgr Małgorzata Staciwa</w:t>
      </w:r>
    </w:p>
    <w:p>
      <w:pPr>
        <w:pStyle w:val="Normal"/>
        <w:rPr/>
      </w:pPr>
      <w:r>
        <w:rPr>
          <w:rStyle w:val="Entryutilityprepentryutilityprepcatlinks"/>
          <w:rFonts w:cs="Arial" w:ascii="Arial" w:hAnsi="Arial"/>
        </w:rPr>
        <w:t>Opublikowano</w:t>
      </w:r>
      <w:r>
        <w:rPr>
          <w:rStyle w:val="Catlinks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Bez kategorii</w:t>
        </w:r>
      </w:hyperlink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Domylnaczcionkaakapitu"/>
    <w:qFormat/>
    <w:rPr/>
  </w:style>
  <w:style w:type="character" w:styleId="Catlinks">
    <w:name w:val="cat-links"/>
    <w:basedOn w:val="Domylnaczcionkaakapitu"/>
    <w:qFormat/>
    <w:rPr/>
  </w:style>
  <w:style w:type="character" w:styleId="Entryutilityprepentryutilityprepcatlinks">
    <w:name w:val="entry-utility-prep entry-utility-prep-cat-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137.wordpress.com/2017/01/13/glowny-ksiegowy-nabor-na-wolne-stanowisko-pracy/" TargetMode="External"/><Relationship Id="rId3" Type="http://schemas.openxmlformats.org/officeDocument/2006/relationships/hyperlink" Target="https://sp137.wordpress.com/2017/01/13/glowny-ksiegowy-nabor-na-wolne-stanowisko-pracy/" TargetMode="External"/><Relationship Id="rId4" Type="http://schemas.openxmlformats.org/officeDocument/2006/relationships/hyperlink" Target="https://sp137.wordpress.com/category/bez-kategor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7:00Z</dcterms:created>
  <dc:creator>SP149</dc:creator>
  <dc:description/>
  <cp:keywords/>
  <dc:language>en-US</dc:language>
  <cp:lastModifiedBy>SP149</cp:lastModifiedBy>
  <dcterms:modified xsi:type="dcterms:W3CDTF">2017-04-19T09:47:00Z</dcterms:modified>
  <cp:revision>2</cp:revision>
  <dc:subject/>
  <dc:title>Główny księgowy – nabór na wolne stanowisko pracy</dc:title>
</cp:coreProperties>
</file>